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СОГЛАСОВАНО</w:t>
        <w:tab/>
        <w:tab/>
        <w:tab/>
        <w:tab/>
        <w:t xml:space="preserve">                         УТВЕРЖДАЮ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Заместитель главы города</w:t>
        <w:tab/>
        <w:tab/>
        <w:tab/>
        <w:t xml:space="preserve">                         Начальник Управления социальной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по социальным вопросам</w:t>
        <w:tab/>
        <w:tab/>
        <w:tab/>
        <w:t xml:space="preserve">                         защиты населения администрации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              города Троицка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__________ Е.Г. Василяускене</w:t>
        <w:tab/>
        <w:tab/>
        <w:t xml:space="preserve">                         _____________ М.В. Брунцова   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«_____» _________   2015 года               </w:t>
        <w:tab/>
        <w:t xml:space="preserve">                        « _____» _____________ 2015 года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ЛАН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работы Управления социальной защиты населения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дминистрации города Троицка на 2016 год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правления деятельности Управления социальной защиты населения администрации города Троиц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Повышение реальных доходов отдельных групп населения за счет предоставления мер социальной поддержки: выплата пособий, компенсаций, субсидий на оплату жилья и коммунальных услуг, предоставление мер социальной поддержки согласно законодательству Российской Федерации и Челябинской област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Улучшение качества жизни граждан пожилого возраста, инвалидов, семей, находящихся в трудной жизненной ситуации, детей-сирот и детей, оставшихся без попечения родителей, за счет развития и совершенствования системы социального обслуживания и оптимизации расходов на обеспечение функционирования системы социальной защиты.   </w:t>
      </w:r>
    </w:p>
    <w:p>
      <w:pPr>
        <w:pStyle w:val="Normal"/>
        <w:ind w:left="720" w:firstLine="69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06"/>
        <w:gridCol w:w="26"/>
        <w:gridCol w:w="2315"/>
        <w:gridCol w:w="96"/>
        <w:gridCol w:w="2587"/>
      </w:tblGrid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ис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тветственный за исполнение </w:t>
            </w:r>
          </w:p>
        </w:tc>
      </w:tr>
      <w:tr>
        <w:trPr>
          <w:trHeight w:val="1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Анализ деятельности Управления социальной защиты населения 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и города Троицка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Анализ численности граждан, которым предоставлены меры социальной поддержки, государственные пособия, а также  субсидии на оплату жилого помещения и коммунальных услуг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ценка эффективности целевого расходования средств, выделяемых Управлению социальной защиты населения администрации города Троицка, из федерального, областного и городского бюджетов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финансово-экономического отдела   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. Цели и задачи деятельности Управления социальной защиты населе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администрации города Троицка 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вышение реальных доходов отдельных групп населения за счет предоставления мер социальной поддержки: выплата пособий, компенсаций, субсидий на оплату жилья и коммунальных услуг, предоставление мер социальной поддержки согласно законодательству Российской Федерации и Челябинской облас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Улучшение качества жизни граждан пожилого возраста, инвалидов, неблагополучных семей с детьми, детей-сирот и детей, оставшихся без попечения родителей, за счет развития и совершенствования системы социального обслуживания и оптимизации расходов на обеспечение функционирования системы социальной защиты Челябинской област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Принятие участия в реализации мероприятий государственных программ Челябинской области (в пределах компетенции УСЗН)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одействие росту реальных доходов малообеспеченных граждан и семей, в том числе семей с детьм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беспечение моральной и материальной поддержки граждан пожилого возраста, инвалидов, многодетных семей и других социально уязвимых групп населения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лучшение качества жизни граждан пожилого возраста и инвалидов, семей, находящихся в трудной жизненной ситуации, в том числе обеспечение реализации на территории Троицкого городского округа действующего законодательства, предусматривающего социальную реабилитацию инвалидов, предоставление мер социальной поддержки инвалидам и иным отдельным категориям граждан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лучшение качества жизни детей-сирот и детей, оставшихся без попечения родителей, в том числе сокращение численности детей-сирот и детей, оставшихся без попечения родителей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тдела опеки и попечительства 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еализация мер по обеспечению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пеки и попечительства   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взаимодействия с некоммерческими организациями в решении вопросов социальной поддержки детей-сирот и детей, оставшихся без попечения родителей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пеки и попечительства   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организации профилактики семейного неблагополучия и социального сиротства детей, оздоровления и отдыха детей, находящихся в трудной жизненной ситуации, и социального обслуживания детей в МКОУ «Детский дом»,                 МКУ «Приют», нуждающихся в социальной реабилит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отдела семьи и детских пособий, начальник отдела опеки и попечительства   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беспечение повышения квалификации специалистов, оказывающих социальные услуги семьям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  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развития и совершенствования деятельности муниципальных учреждений социального обслуживания        (МБУ «Комплексный центр»,  МКОУ «Детский дом», МКУ «Приют»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Проведение проверок условий жизни инвалидов и ветеранов Великой Отечественной войны 1941-1945 годов и принятие мер по решению вопроса их жизнеустройства,  а также по предоставлению иных социальных услуг, в первую очередь на дому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рганизации предоставления мер социальной поддержки 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беспечение комплексной безопасности учреждений с круглосуточным пребыванием людей (МКОУ «Детский дом»,  МКУ «Приют»)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тдела нформационного и материально-технического обеспечения 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редотвращение нарушений дисциплины, коррупционных и иных правонарушений муниципальных служащих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, заместител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а Управления, начальник организационно-правового отдела, начальники 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опросы для обсуждения на совещаниях с участием Главы города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дготовка информации по вопросам, возникающим в ходе проведения совещаний с участием начальника Управления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мере необходимости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 (подготовка информации для заместителя главы города по социальным вопросам)   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опросы для рассмотрения на заседаниях Собрания депутатов города Троицка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Иные вопросы, принятие которых необходимо в ходе осуществления деятельности УСЗН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</w:t>
            </w:r>
          </w:p>
        </w:tc>
      </w:tr>
      <w:tr>
        <w:trPr>
          <w:trHeight w:val="138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онно-управленческие мероприятия (организация совещаний, организация деятельности комиссий, взаимодействие с органами местного самоуправления, региональными и федеральными органами власти, взаимодействие с общественными организациями) 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дготовка и проведение аппаратных совещаний с начальниками отделов УСЗН,  а также совещаний руководителями и главными бухгалтерами подведомственных учреждений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понедельникам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мере необходимости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, начальн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отделов по своим направлениям работы 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2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я деятельности комиссии УСЗН по распределению путевок на санаторно-курортное лечение отдельных категорий гражда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мере поступления путево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а организации предоставления мер социальной поддержки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2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деятельности комиссии УСЗН по социальному страхованию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а Управления, начальник организационно-правового отдела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2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деятельности комиссии УСЗН по оценке эффективности работы руководителей муниципальных учреждений, подведомственных Управлению социальной защиты населения администрации города Троицка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, 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2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деятельности комиссии УСЗН по оценке эффективности труда и установлению надбавки за качество обслуживающего персонала УСЗН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, 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25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Участие в работе комиссии по оказанию дополнительных мер социальной поддержки отдельным категориям граждан и семей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0 числ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аждого месяца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, начальник отдела семьи и детских пособий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а организации предоставления мер социальной поддержки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пециалист финансово-экономического отдела 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26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Участие в работе комиссии по реализации Закона Челябинской области от 25.01.2007 года № 95-ЗО «О знаке отличия Челябинской области «Материнская слава»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мере необходимости 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, начальник отдела семьи и детских пособий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2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частие в работе комиссии по рассмотрению представлений к награждению знаком отличия Челябинской области «Семейная доблесть»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мере необходимости 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, начальник отдела семьи и детских пособий 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2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частие в работе комиссии с семьями, находящимися в социально опасном положен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05 числ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каждого месяца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 правового отдела, начальник отдела семьи и детских пособий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отдела опеки и попечительства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2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частие в работе комиссии по делам несовершеннолетних и защите их прав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Ежемесячно, 2 раза в месяц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правового отдела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30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частие в работе комиссии по профилактике преступлений и правонарушений в городе Троицк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 раз в квартал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3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трудничество со структурными подразделениями администрации города Троицка, Собранием депутатов города Троицка, а также с органами местного самоуправления других муниципальных образовани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, 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3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с общественными организациями, гражданами по проблемам социальной защиты отдельных категорий граждан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отделов по своим направлениям работы 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3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казначейскому исполнению бюджет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финансово-экономического отдела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3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онтроль за соответствием прогнозных предельных объемов финансирования фактическим расходам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финансово-экономического отдела, начальник отдела выплат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3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Заключение договоров, соглашений. Организация работы в соответствии с заключенными договорами, соглашениями, государственными контрактами, бюджетными обязательствам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тделов по своим направлениям работы 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3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оординация и контроль за прохождением средств, выделенных учреждениям, подведомственным Управлению социальной защиты населения администрации города Троицка, в том числе проверка финансово-экономической деятельности, проверка бюджетной отчетности за 2015 год, ведомственный контроль в сфере закупок, товаров, работ, услуг за 2 полугодие 2015 года и 1 полугодие 2016 года  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финансово-экономического отдела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3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роведение мониторинга ситуации в неблагополучных семьях с детьми, принятие мер оперативного реагирования и выявления риска гибели детей в неблагополучных семьях на начальной стади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начальника Управления, начальник организационно-правового отдела, начальник отдела опеки и попечительства, начальник отдела семьи и детских пособий 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социального обслуживания поставщиками социальных услуг, находящихся на территории города Троицк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, 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3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предоставлению в электронном виде государственных и муниципальных услуг в сфере социальной защиты населения на территории Троицкого городского округа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4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частие в судах всех инстанций в целях защиты прав и интересов Управления социальной защиты населения администрации города Троицка, подготовка отзывов, мнений и пояснений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правового отдела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4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планированию и проведению закупок в соответствии с Законом о контрактной системе и другими нормативными правовыми актами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финансово-экономического отдела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устройству детей-сирот и детей, оставшихся без попечения родителей, на воспитание в семьи граждан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начальника Управления, начальник организационно-правового отдела, начальник отдела опеки и попечительства 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обеспечению жилыми помещениями лиц из числа детей-сирот и детей, оставшихся без попечения родителей, в том числе ведение списка детей-сирот и детей, оставшихся без попечения родителей, лиц из их числа, в целях предоставления жилья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начальника Управления, начальник организационно-правового отдела, начальник отдела опеки и попечительства   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4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осуществлению подготовки документов для организации выплаты инвалидам, получившим транспортные средства,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рганизации предоставления мер социальной поддержки  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4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определению права, оформлению и выдаче удостоверений инвалидам войны, ветеранам Великой Отечественной войны, бывшим несовершеннолетним узникам фашизма, ветеранам труда Челябинской области и членам семей погибших (умерших)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рганизации предоставления мер социальной поддержки  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4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направлению и переводу граждан пожилого возраста и инвалидов на стационарное социальное обслуживание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пеки и попечительства 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4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назначения всех видов государственных пособий гражданам, имеющим детей, а также пособий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семьи и детских пособий 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4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загородного отдыха детей, находящихся в трудной жизненной ситуаци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семьи и детских пособий 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4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я санаторно-курортного лечения детей (за исключением детей-инвалидов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семьи и детских пособий 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5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я работы по подготовке документов для представления сотрудников Управления социальной защиты населения администрации города Троицка на присвоение почетных званий, награждение орденами, медалями, почетными грамотами и благодарственными письмам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правового отдела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доставление сведений для регионального банка данных детей- сирот и детей, оставшихся без попечения родител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отдела опеки и попечительства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5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едение реестра социально ориентированных некоммерческих организаций, зарегистрированных на территории Троицкого городского округ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Начальник отдела организации предоставления мер социальной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финансово-экономического отдела   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5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еализация мероприятий оперативного плана по сокращению числа детей-сирот и детей, оставшихся без попечения родителей, а также лиц из их числа, на 2014-2016 годы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правового отдела, начальник отдела опеки и попечительства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5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еализация мероприятий по изготовлению и установке надгробных сооружений участникам Великой Отечественной войны, умершим (погибшим) до 12 июня 1990 год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отдела организации предоставления мер социальной поддержк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5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Внесение изменений в административные регламенты предоставления муниципальных услуг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 правового отдела, начальники отделов по своим направлениям работы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5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выплате компенсаций и иных выплат гражданам, подвергшимся воздействию радиаци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отдела организации предоставления мер социальной поддержки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5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предоставлению субсидий социально ориентированным некоммерческим организациям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финансово-экономического отдела 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5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верка сведений о ветеранах, инвалидах и семьях, имеющих детей-инвалидов, нуждающихся в улучшении жилищных условий, вставших на учет до 01 января 2005 года и претендующих на получение субсидии либо единовременной денежной выплаты, и ветеранах Великой Отечественной войны и членах семей погибших (умерших) инвалидов и участников Великой Отечественной войны, нуждающихся в улучшении жилищных условий и претендующих на получение субсидии либо денежной выплаты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отдела организации предоставления мер социальной поддержк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5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Организация выплаты денежных средств гражданам, имеющим право на получение денежной компенсации возмещения вреда (постановление Правительства Российской Федерации от 31.12.2004 года № 907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отдела организации предоставления мер социальной поддержк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6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я выплаты компенсации по постановлению Правительства Российской Федерации от 2 августа 2005 года № 47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отдела субсидий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6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я работы по выплате компенсации расходов по проведению ремонта индивидуальных жилых домов, принадлежащих членам семей военнослужащих, потерявших кормильца, в соответствии с постановлением Правительства Российской Федерации от 27 мая 2006 года № 31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отдела субсидий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6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выплаты денежных компенсаций в соответствии с постановлением Правительства Российской Федерации от 22 февраля 2012 года № 142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рганизации предоставле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р социальной поддержки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выплате ежемесячного пособия детям военнослужащих, погибших (умерших) при исполнении обязанностей военной службы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семьи и детских пособи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6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предоставлению компенсационной выплаты нетрудоспособным женщинам, имеющим детей в возрасте до 3-х лет, уволенным в связи с ликвидацией организаций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семьи и детских пособи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6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выплате отдельных видов государственных пособий лицам, неподлежащим обязательному социальному страхованию на случай временной нетрудоспособности и в связи с материнством, а также уволенным, прекратившим деятельность (полномочия)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семьи и детских пособи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6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ирование муниципальных заданий на оказание муниципальных услуг для подведомственных учреждений, контроль за их исполнением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финансово-экономического отдела 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Проведение инвентаризации материальных ценност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 01 октябр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Начальник финансово-экономического отдела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6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роведение текущего ремонта в кабинетах Управления социальной защиты населения администрации города Троицк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финансово-экономического отдела, начальник отдела информационного и материально-технического обеспечения  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6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выплате субсидии на оплату жилого помещения и коммунальных услуг гражданам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квартал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отдела субсидий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7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выплате компенсации расходов по проведению ремонта индивидуальных жилых домов, принадлежащих членам семей военнослужащих, потерявших кормильца, в соответствии в постановлением Правительства Российской Федерации от 27 мая 2006 года № 313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квартал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отдела субсидий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я работы по установлению дохода, приходящегося на каждого члена семьи, и стоимости имущества, находящегося в собственности  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в решением Собрания депутатов города Троицка Челябинской области от 26.08.2009 года № 17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квартал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Начальник отдела субсидий</w:t>
            </w:r>
          </w:p>
        </w:tc>
      </w:tr>
      <w:tr>
        <w:trPr/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. Культурно-массовые мероприятия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День снятия блокады города Ленинград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Январь 2016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рганизации предоставления мер социальной поддержки  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7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жведомственная профилактическая акция «Дети улиц»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Январь-февраль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2016 го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начальника Управления, начальник организационно-правового отдела, начальник отдела семьи и детских пособий  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74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73 годовщина победы под Сталинградом в Великой Отечественной войне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Февраль 2016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рганизации предоставления мер социальной поддержки  </w:t>
            </w:r>
          </w:p>
        </w:tc>
      </w:tr>
      <w:tr>
        <w:trPr>
          <w:trHeight w:val="2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ень вывода войск из Республики Афганистан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Февраль 2016 год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</w:t>
            </w:r>
          </w:p>
        </w:tc>
      </w:tr>
      <w:tr>
        <w:trPr>
          <w:trHeight w:val="2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76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ень защитников Отечеств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Февраль 2016 го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</w:t>
            </w:r>
          </w:p>
        </w:tc>
      </w:tr>
      <w:tr>
        <w:trPr>
          <w:trHeight w:val="2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77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ждународный женский день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Март 2016 го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, начальник отдела семьи и детских пособий  </w:t>
            </w:r>
          </w:p>
        </w:tc>
      </w:tr>
      <w:tr>
        <w:trPr>
          <w:trHeight w:val="2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78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жведомственная профилактическая акция «За здоровый образ жизни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6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начальника Управления, начальник организационно-правового отдела, начальник отдела семьи и детских пособий  </w:t>
            </w:r>
          </w:p>
        </w:tc>
      </w:tr>
      <w:tr>
        <w:trPr>
          <w:trHeight w:val="2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79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роприятия, посвященные годовщине Победы в Великой Отечественной войне 1941-1945 г.г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Май 2016 год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80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частие в межведомственной операции «Подросток»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2016 го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начальника Управления, начальник организационно-правового отдела, начальник отдела семьи и детских пособий  </w:t>
            </w:r>
          </w:p>
        </w:tc>
      </w:tr>
      <w:tr>
        <w:trPr>
          <w:trHeight w:val="2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нь семь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вгуст 2016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семьи и детских пособий  </w:t>
            </w:r>
          </w:p>
        </w:tc>
      </w:tr>
      <w:tr>
        <w:trPr>
          <w:trHeight w:val="2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8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ень знани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Сентябрь 2016 год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семьи и детских пособий  </w:t>
            </w:r>
          </w:p>
        </w:tc>
      </w:tr>
      <w:tr>
        <w:trPr>
          <w:trHeight w:val="2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8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частие в межведомственной профилактической акции «Образование всем детям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Сентябрь 2016 год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начальника Управления, начальник организационно-правового отдела, начальник отдела семьи и детских пособий  </w:t>
            </w:r>
          </w:p>
        </w:tc>
      </w:tr>
      <w:tr>
        <w:trPr>
          <w:trHeight w:val="2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84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ень памяти жертв фашизм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Сентябрь 2016 год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рганизации предоставления мер социальной поддержки  </w:t>
            </w:r>
          </w:p>
        </w:tc>
      </w:tr>
      <w:tr>
        <w:trPr>
          <w:trHeight w:val="2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85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Международный день пожилого челове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Октябрь 2016 год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рганизации предоставления мер социальной поддержки  </w:t>
            </w:r>
          </w:p>
        </w:tc>
      </w:tr>
      <w:tr>
        <w:trPr>
          <w:trHeight w:val="2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86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ень памяти жертв политических репресси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Октябрь 2016 год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рганизации предоставления мер социальной поддержки  </w:t>
            </w:r>
          </w:p>
        </w:tc>
      </w:tr>
      <w:tr>
        <w:trPr>
          <w:trHeight w:val="2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87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ень защиты прав слепых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Ноябрь 2016 год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88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Российский День матер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Ноябрь 2016 год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89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жведомственная областная акция «Защита»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оябрь 2016 го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а Управления, начальник организационно-правового отдела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семьи и детских пособий  </w:t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ждународный день инвалид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Декабрь 2016 год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рганизации предоставления мер социальной поддержки  </w:t>
            </w:r>
          </w:p>
        </w:tc>
      </w:tr>
      <w:tr>
        <w:trPr>
          <w:trHeight w:val="1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ень героев Отечеств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екабрь 2016 год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УСЗН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организации предоставления мер социальной поддержки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9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кция «Подарим детям Новый год». Организация работы по распределению новогодних подарков детям, нуждающимся в особой заботе государства, и адресного вручения детям новогодних подар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екабрь 2016 год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а Управления, начальник организационно-правового отдел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семьи и детских пособий  </w:t>
            </w:r>
          </w:p>
        </w:tc>
      </w:tr>
      <w:tr>
        <w:trPr>
          <w:trHeight w:val="94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7. Контроль исполнения правовых актов в соответствии с полномочиями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правления социальной защиты населения администрации города Троицка 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9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нтроль за реализацией действующего законодательства в сфере социальной защиты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стоянно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отделов 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94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Проверка правильности предоставления гражданам мер социальной поддержки, субсидий на оплату жилья и коммунальных услуг, назначения других выплат, производимых в соответствии с действующим законодательством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пециалисты отделов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своим направлениям работы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5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Исполнение норм действующего законодательства по вопросам социальной защиты населения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отделов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своим направлениям работы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96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верка соблюдения предписаний нормативных правовых актов в части ведения правовой, кадровой работы в подведомствен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соответствии с приказом начальника Управления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начальника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правления,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организационно-правового отдела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97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Проверка соблюдения предписаний нормативных правовых актов в части исполнения обязательств по предоставлению документов, подтверждающих соблюдение прав и интересов несовершеннолетних при совершении сделок с их имуществом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пециалисты отдела опеки и попечительства 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98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Проверка соблюдения нормативных правовых актов в части организации и осуществлении контроля жизнедеятельности подопечных совершеннолетних граждан; за деятельностью опекунов и попечителей, приемных родителей, усыновителей; за условиями воспитания, содержания и обучения детей в неблагополучных семьях, а также опекаемых, усыновленных и приемных дете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и специалисты отдела опеки и попечительства 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99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роверки работы по обеспечению и защите прав детей-сирот и детей, оставшихся без попечения родителей, и детей, оказавшихся в иной трудной жизненной ситуации, в подведомственных учреждениях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соответствии с планом, утвержденным начальником УСЗ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тделов по своим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правлениям работы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0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овые проверки деятельности отделений связи по выплате государственных пособий, компенсаций и иных выплат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огласно отдельному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ну провер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отдела выплат, начальник отдела субсидий 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лугодовые проверки условий содержания, воспитания и образования детей-сирот и детей, оставшихся без попечения родителей, в Государственном казенном учреждении здравоохранения «Областной дом ребенка № 9 специализированный для детей с органическим поражением центральной нервной системы с нарушением психики»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соответствии с планом, утвержденным начальником УСЗ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и специалисты отдела опеки и попечительства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лугодовые проверки условий жизни детей-сирот и детей, оставшихся без попечения родителей, находящихся в Государственном стационарном учреждении социального обслуживания «Троицкий детский дом-интернат для умственно отсталых детей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соответствии с планом, утвержденным начальником УСЗН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и специалисты отдела опеки и попечительства 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лугодовые проверки условий жизни недееспособных и ограниченно дееспособных граждан, находящихся в Государственном бюджетном учреждении здравоохранения «Областная психиатрическая больница № 3»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соответствии с планом, утвержденным начальником УСЗН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и специалисты отдела опеки и попечительства 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4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роверки условий жизни детей-сирот и детей, оставшихся без попечения родителей, усыновленных, находящихся под опекой в приемных семьях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соответствии с планом, утвержденным начальником УСЗН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и специалисты отдела опеки и попечительства 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5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роверки условий жизни недееспособных граждан и ограниченно дееспособных граждан, находящихся под опекой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соответствии с планом, утвержденным начальником УСЗН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и специалисты отдела опеки и попечительства </w:t>
            </w:r>
          </w:p>
        </w:tc>
      </w:tr>
      <w:tr>
        <w:trPr>
          <w:trHeight w:val="228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8. Организация работы с обращениями граждан 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6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едение личного приема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, начальники отделов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своим направлениям работы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7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с письменными и устными обращениями граждан, поступающими в Управление социальной защиты населения администрации города Троицка. Контроль за сроками исполнения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8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верка соблюдения сроков подготовки ответов на обращения, поступающие в Управление социальной защиты населения администрации города Троиц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</w:t>
            </w:r>
          </w:p>
          <w:p>
            <w:pPr>
              <w:pStyle w:val="TextBody"/>
              <w:ind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а Управления,</w:t>
            </w:r>
          </w:p>
          <w:p>
            <w:pPr>
              <w:pStyle w:val="TextBody"/>
              <w:ind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организационно- правового отдела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9. Информационно-аналитическая работа (подготовка справок, отчетов, записок) 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9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дготовка справок по результатам проведенных проверок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0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азработка планов работы Управления социальной защиты населения администрации города Троицка (годовых, квартальных)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правового отдела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1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ирование отчетов о выполнении планов работы Управления социальной защиты населения администрации города Троицка (годовых, квартальных)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правового отдела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1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Подготовка отчетов, аналитических записок по проведенным мероприятиям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и обеспечение своевременного формирования и предоставления всех видов областных заявок и отчетов в вышестоящие органы исполнительной власт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14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беспечение информационного наполнения официального сайта Управления социальной защиты населения администрации города Троицк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15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публикаций в СМИ материалов по вопросам социальной защиты населения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16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свещение в СМИ мероприятий, проводимых Управлением социальной защиты населения администрации города Троицк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по своим направлениям работы</w:t>
            </w:r>
          </w:p>
        </w:tc>
      </w:tr>
      <w:tr>
        <w:trPr>
          <w:trHeight w:val="215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0. Работа с кадрами. Повышение квалификации кадров  </w:t>
            </w:r>
          </w:p>
        </w:tc>
      </w:tr>
      <w:tr>
        <w:trPr>
          <w:trHeight w:val="1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17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повышению кадрового потенциала специалистов УСЗН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начальника Управл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ик организационно-правового отдела</w:t>
            </w:r>
          </w:p>
        </w:tc>
      </w:tr>
      <w:tr>
        <w:trPr>
          <w:trHeight w:val="6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ехническая учеба специалистов Управления социальной защиты населения администрации города Троицка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планам </w:t>
            </w:r>
          </w:p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 УСЗ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и </w:t>
            </w:r>
          </w:p>
          <w:p>
            <w:pPr>
              <w:pStyle w:val="Normal"/>
              <w:ind w:right="-187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ов</w:t>
            </w:r>
          </w:p>
          <w:p>
            <w:pPr>
              <w:pStyle w:val="Normal"/>
              <w:ind w:right="-187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19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бучение работников на курсах повышения квалификаци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  </w:t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20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Участие в стажировках, семинарах, проводимых Министерством социальных отношений Челябинской област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с планом Минсоцотношений Челябинской област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ик УСЗН </w:t>
            </w:r>
          </w:p>
        </w:tc>
      </w:tr>
      <w:tr>
        <w:trPr>
          <w:trHeight w:val="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существление профилактических мер по противодействию коррупции и иным правонарушениям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правового отдела</w:t>
            </w:r>
          </w:p>
        </w:tc>
      </w:tr>
      <w:tr>
        <w:trPr>
          <w:trHeight w:val="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бор сведений о доходах, расходах, имуществе и обязательствах имущественного характера муниципальных служащих УСЗН, организация проверок, подготовка отчетов по результатам проверок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правового отдела</w:t>
            </w:r>
          </w:p>
        </w:tc>
      </w:tr>
      <w:tr>
        <w:trPr>
          <w:trHeight w:val="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Проверка документов, представленных муниципальными служащими, либо претендентами на замещение должности муниципальной службы, на наличие коррупционных правонарушени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правового отдела</w:t>
            </w:r>
          </w:p>
        </w:tc>
      </w:tr>
      <w:tr>
        <w:trPr>
          <w:trHeight w:val="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4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формление приема, перевода, увольнения, премирования работников УСЗН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правового отдела</w:t>
            </w:r>
          </w:p>
        </w:tc>
      </w:tr>
      <w:tr>
        <w:trPr>
          <w:trHeight w:val="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я проведения аттестации муниципальных служащих УСЗ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Заместитель начальника Управления, начальник организационно-правового отдела </w:t>
            </w:r>
          </w:p>
        </w:tc>
      </w:tr>
      <w:tr>
        <w:trPr>
          <w:trHeight w:val="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6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я работы по присвоению классных чинов муниципальных служащим УСЗН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правового отдела</w:t>
            </w:r>
          </w:p>
        </w:tc>
      </w:tr>
      <w:tr>
        <w:trPr>
          <w:trHeight w:val="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7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роведение инструктажа по соблюдению требований пожарной безопасности, охраны труда с сотрудниками УСЗН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Заместитель начальника Управления, начальник организационно-правового отдела</w:t>
            </w:r>
          </w:p>
        </w:tc>
      </w:tr>
    </w:tbl>
    <w:p>
      <w:pPr>
        <w:pStyle w:val="Normal"/>
        <w:ind w:hanging="126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</w:t>
      </w:r>
    </w:p>
    <w:p>
      <w:pPr>
        <w:pStyle w:val="Normal"/>
        <w:ind w:hanging="12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Власова С.В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1532</w:t>
      </w:r>
    </w:p>
    <w:sectPr>
      <w:headerReference w:type="default" r:id="rId2"/>
      <w:type w:val="nextPage"/>
      <w:pgSz w:w="11906" w:h="16838"/>
      <w:pgMar w:left="1701" w:right="84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2:00Z</dcterms:created>
  <dc:creator>Marina</dc:creator>
  <dc:description/>
  <cp:keywords/>
  <dc:language>en-US</dc:language>
  <cp:lastModifiedBy>Юлия</cp:lastModifiedBy>
  <cp:lastPrinted>2015-03-12T11:28:00Z</cp:lastPrinted>
  <dcterms:modified xsi:type="dcterms:W3CDTF">2016-01-14T20:15:00Z</dcterms:modified>
  <cp:revision>95</cp:revision>
  <dc:subject/>
  <dc:title>I</dc:title>
</cp:coreProperties>
</file>